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Шелковников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утешествие в страну матема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крепить и систематизировать знания детей о временных категориях, числовом ряде, геометрических фигур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бучающ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закрепить знания детей о днях недели, частей суток, временах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мение составлять арифметические действия, выделять условие, вопрос, ответ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звивать смекалку, зрительную память, воображ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способствовать формированию мыслительных операций, развитию речи,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самостоятельность, умение понимать учебную задачу и выполнять её самостоятельно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интерес к математическим занятия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тодические приемы и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ронтальная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в под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ая работа;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игровые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глядные (использование иллюстраций, ИКТ)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ловесные (напоминание, указание, вопросы, индивидуальные ответы детей)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анализ занятия, поощр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дидактические игры математического содержания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моделирование из геометрических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составление, решение математ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и 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монстрационный и раздаточный материал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Телеграмма», карта (с обозначением хода движения), ИКТ с необходимым ресурсом для занятия; карточки с заданиями, карточки с иллюстрациями для решения задач, цветные карандаши, указ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крепление и систематизация знаний детей о временных категориях, числовом ряде, геометрических фигур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ивационный эта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годня утром я нашла на столе телеграмму от Феи из страны «Математик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Дорогие ребята, я приглашаю вас в путешествие по островам математики. В пути вас ждут интересные задания. Вы должны будете показать свои знания, умения, сообразительность. Желаю вам удачи. Фея!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Ребята, вы согласны отправиться в путешеств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лично! Скажите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чём можно отправиться в путешествие по морю (лодка, катер, корабль). Давайте выберем на чем мы поплывё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бор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ставьте, что вы – команда, а кораблём будут наши стульчики, на которых мы отправимся в путешествие. Ещё фея прислала нам карту, по которой мы поплывём через острова к одной большой стране матем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и с воспитателем определяют и находят на карте остров с заданием под номером 1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 ОСТРОВ «Назови»</w:t>
        <w:br/>
        <w:t xml:space="preserve">Задание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вать дни недели, части суток, месяцы, времена года, счет прямой и обратный до 10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и все вместе перечисляют дни недели (понедельник, вторник, среда, пятница, суббота, воскресень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: спрашивает детей в индивидуальном порядке (назови, пожалуйста, 6-ой день недели, назови 3-ий день нед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речисляет дни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и внимательно слушают и называют день недели, который пропустил воспита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овите части суток, времена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Давайте вместе посчитаем по порядку от 1 до 10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и считают 1,2,3,4,5,6,7,8,9,10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теперь обратный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считают 10,9,8,7,6,5,4,3,2,1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Теперь я буду считать , в вы внимательно слушай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внимательно слушают и называют пропущенное число (1,2,3,5,6,7,8,9,10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Молодцы ребята, вы справились с заданием! Отправляем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с воспитателем смотрят на карту и находят остров с заданием под номером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подходят к экрану .На экран выводятся картинки нужного содерж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 ОСТРОВ «Подумай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акие это фигуры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йди и покажи на рисунке треугольники. Сколько их? (так с каждой фигур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 каких геометрических фигур состоит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то лишне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, вы верно решили все задания. Отправляемся дальш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 (предлагают посмотреть карту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 ОСТРОВ: «Цифры, зна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экране картинка номер 1 с цифровым рядом с пропущенными циф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ята, как вы думаете, какое задание нам необходимо выполнит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тветы детей (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ужно назвать пропущенные цифры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Картинка номер 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кой знак надо поставить: + или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Ребята, а это задание решить вы смож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подбирают и называют необходимый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Ребята, мне очень нравится, как вы справляетесь с заданиями, молодцы! Сейчас попробуем решить задачи. Воспитатель зачитывает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Мама поставила в вазу 3 розы и 4 гвоздики. Сколько цветов получилось в букете? (ответ детей -7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Мы купили в магазине 5 огурцов и 3 помидора. Сколько всего овощей мы купили? (ответ детей -8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Оля и Коля поливали огород. Коля полил 2 грядки, а Оля 4. Сколько грядок полили дети вместе? (ответ детей – 6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К нам в квартиру на неделе 4 коршуна влетели, 2 совы и 5 воронов, сколько птиц было всего? (ответ детей – 11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Миша положил в корзину с фруктами 5 яблок, а Маша подошла и забрала одно яблоко. Сколько яблок осталось в корзине? (ответ детей – 4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Молодцы ребята, вы справились с заданием. Можно плы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с воспитателем смотрят по карте дальнейшее направл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 ОСТРОВ «Отдохни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Предлагаю всем немного отдохну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выполняют физминутк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движения размин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вторяем без запинк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й! Попрыгали на мест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х! Руками машем вмест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хе – хе! Прогнули спинк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мотрели на ботин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ге – ге! Нагнулись ниж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клонились к полу ближ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вертись на месте ловк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этом нам нужна сноров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, понравилось, дружок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втра будет вновь урок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вижения выполняются по тексту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Вот мы немного отдохнули. Пора отправляться в пу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по карте сами определяют следующий ос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 ОСТРОВ «Закономерн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Для выполнения задания нам необходимо объединиться в две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ети самостоятельно объединяются в две группы и подходят к столам с карточкам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смотрите внимательно на картинки и найдите закономер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и выполняют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Молодцы, справились и с этим заданием. Отправляемся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ращаются к карте определяют следующий остр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 ОСТРОВ «Посчитай и раскрась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Воспитатель предлагает детям се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стол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ята, перед тем, как мы с вами выполним задание, я предлагаю вам сделать гимнастику для глаз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УЧИК СОЛНЦ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учик, лучик озорной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играй-ка ты со мно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Моргают глазкам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у-ка лучик, повернис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глаза мне покажис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елают круговые движения глазам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згляд я влево отведу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учик солнца я найд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Отводят взгляд влево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перь вправо посмотр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нова лучик я най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раздает карточки с изображением зонтика, написанными примерами и цветные карандаши. 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 Мы видим зонтик, но его нужно будет раскрасить в цвет, соответствующий цифре, для этого нужно правильно решить пример. Если задание понятно, то всем удачи, можно начинать работ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сейчас я попрошу (имя ребенка) взять свою работу и проверить с ребятами, правильно ли все справились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йдите цифру 1 и давайте все вместе назовем цвета, которые у нас получились, после того, когда мы раскрасили наш зо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 ребята, вы отлично справились с зад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обращаются к карте и выясняют что путешествие подошло к кон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вны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бята, наше путешествие подошло к концу. У меня на столе лежат цифры «5» и «4». Оцените себя сами - если сегодня не ошибались, были активны, то ставьте себе - «5». А если что–то не получалось, вызвало затруднения - «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бята, вам понравилось наше путешествие по островам математ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каких островах мы с вами побы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кой остров вам больше всего понравился? (1 – Назови, 2 – Подумай, 3 – Цифры, знаки, 4 – Отдохни, 5 – Закономерность, 6 – Посчитай и раскрас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не тоже очень понравилось, что вы сегодня были внимательными, сообразительными. Наши красивые зонтики в качестве подарка можно взять домой, занятие окончено, всем большое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9:00Z</dcterms:created>
  <dc:creator>МБДОУ д с №12</dc:creator>
  <dc:description/>
  <cp:keywords/>
  <dc:language>en-US</dc:language>
  <cp:lastModifiedBy>divds</cp:lastModifiedBy>
  <dcterms:modified xsi:type="dcterms:W3CDTF">2024-10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74FE25C3B4285B3BFF415756F661C_12</vt:lpwstr>
  </property>
  <property fmtid="{D5CDD505-2E9C-101B-9397-08002B2CF9AE}" pid="3" name="KSOProductBuildVer">
    <vt:lpwstr>1049-12.2.0.18607</vt:lpwstr>
  </property>
</Properties>
</file>