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тренней гимнастики №1</w:t>
      </w:r>
    </w:p>
    <w:p>
      <w:pPr>
        <w:pStyle w:val="Normal"/>
        <w:shd w:fill="FFFFFF" w:val="clear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 группа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Цель (для детей): выполнение разных упражнений в утреннее время, чтобы быть активным в течении дня.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Оздоровительная (для детей): укрепление мышц</w:t>
      </w:r>
    </w:p>
    <w:p>
      <w:pPr>
        <w:pStyle w:val="Normal"/>
        <w:shd w:fill="FFFFFF" w:val="clear"/>
        <w:ind w:firstLine="285"/>
        <w:rPr/>
      </w:pPr>
      <w:r>
        <w:rPr>
          <w:sz w:val="28"/>
          <w:szCs w:val="28"/>
        </w:rPr>
        <w:t>Обучающая (для детей): точно и плавно выполнять разнообразные движения руками, туловищем, ногами в упражнениях, соблюдать верное направление движения рук, туловища, ног, при выполнении упражнений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Воспитательная (для детей): регулярно и самостоятельно выполнять физические упражнения утром после пробуждения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Оборудование и инвентарь: Гимнастические палки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812"/>
        <w:gridCol w:w="1559"/>
        <w:gridCol w:w="546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строение, привет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еренгу становись! Подравняйтесь в линию.  Руки вниз, спина прямая. Внимание, равняйсь, смирно! Здравствуйте  дети.  Чтобы стать активными, бодрыми и сильными! Начнем утреннюю гимнастику.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ерестроение в колонну по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раво раз, два!» 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  Ходьба  без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обход по залу шагом  марш!» 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. Ходьба с задание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данием марш!» Высоко поднимаемся на носки, спина прямая, голову держим прямо. «Без задания марш!»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 на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данием марш». Спина прямая, голова прямо, «без задания марш»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тавным прыжком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данием марш! Соблюдать дистанцию, выше подпрыгиваем»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 же левым б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ег без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 бегом марш! «Соблюдать дистанцию!»</w:t>
            </w:r>
          </w:p>
        </w:tc>
      </w:tr>
      <w:tr>
        <w:trPr>
          <w:trHeight w:val="11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Ходьба с упражнениями на восстановление дых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 поя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лубокий вдох через н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 выдох через рот и 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есте стой! Раз, два. Налево 1-2!»</w:t>
            </w:r>
          </w:p>
        </w:tc>
      </w:tr>
      <w:tr>
        <w:trPr>
          <w:trHeight w:val="5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ерестроение для выполнения комплекса 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яемся по за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РУ  с гимнастической палк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упр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–стойка, г.палка внизу в двух ру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г.палк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.палку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.палку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руки держать прямо, спина прямая.</w:t>
            </w:r>
          </w:p>
        </w:tc>
      </w:tr>
      <w:tr>
        <w:trPr>
          <w:trHeight w:val="19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у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– Стойка ноги врозь, г.палка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ворот туловища в право, г.палк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ворот туловища в лево, г.палка вперед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сильнее выполнять поворот.</w:t>
            </w:r>
          </w:p>
        </w:tc>
      </w:tr>
      <w:tr>
        <w:trPr>
          <w:trHeight w:val="22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стойка ноги врозь, г.палка внизу в двух ру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Наклон вперед, задеть г.палкой кол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И.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Наклон вперед задеть г.палкой носков н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ноги не сгибать </w:t>
            </w:r>
          </w:p>
        </w:tc>
      </w:tr>
      <w:tr>
        <w:trPr>
          <w:trHeight w:val="23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 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 узкая стойка ноги врозь, г.палка внизу в двух ру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г.палка вперед, полуприс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И.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г.палка вперед присе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спину держать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</w:tc>
      </w:tr>
      <w:tr>
        <w:trPr>
          <w:trHeight w:val="34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 узкая стойка, ноги врозь, г.палка вниз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ыпад правой ногой, г.палка впе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И.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выпад левой ногой, г.палка впе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И.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спину держать прямо. Сзади стоящая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</w:tc>
      </w:tr>
      <w:tr>
        <w:trPr>
          <w:trHeight w:val="145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з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без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лонну по одному становись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бход направо шагом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дистанцию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с упражнениями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лубокий вдох через н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 выдох через 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марш! Делаем глубокий вдох и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ение в шере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стой! Раз, д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 раз, два!</w:t>
            </w:r>
          </w:p>
        </w:tc>
      </w:tr>
      <w:tr>
        <w:trPr>
          <w:trHeight w:val="181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ось ли вам выполнить физические упражнения? Какое упражнение показалось вам слож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немного взбодрились, проснулись и набрались сил на весь день!</w:t>
            </w:r>
          </w:p>
        </w:tc>
      </w:tr>
    </w:tbl>
    <w:p>
      <w:pPr>
        <w:pStyle w:val="Normal"/>
        <w:spacing w:lineRule="atLeast" w:line="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-конспект утренней гимнастики №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ая группа: подготовительная групп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Цель (для детей): выполнение разных упражнений в утреннее время, чтобы быть активным в течение д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доровительная (для детей): укрепление мышц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учающая (для детей): точно и плавно выполнять разнообразные движения руками, туловищем, ногами в упражнениях, соблюдать верное направление движения рук, туловища, ног, при выполнении упражне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 (для детей)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улярно и самостоятельно выполнять физические упражнения утром после пробуждения</w:t>
      </w:r>
    </w:p>
    <w:tbl>
      <w:tblPr>
        <w:tblW w:w="140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812"/>
        <w:gridCol w:w="1559"/>
        <w:gridCol w:w="546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строение, привет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еренгу становись! Подравняйтесь в линию.  Руки вниз, спина прямая. Внимание, равняйсь, смирно! Здравствуйте  дети.  Чтобы стать активными, бодрыми и сильными! Начнем утреннюю гимнастику.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ерестроение в колонну по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раво раз, два!» 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  Ходьба  без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обход по залу шагом  марш!» 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. Ходьба с задание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а носках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данием марш!» Высоко поднимаемся на носки, спина прямая, голову держим прямо. «Без задания марш!»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 на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данием марш». Спина прямая, голова прямо, «без задания марш»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тавным прыжком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данием марш! Соблюдать дистанцию, выше подпрыгиваем»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 же левым б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ег без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 бегом марш! «Соблюдать дистанцию!»</w:t>
            </w:r>
          </w:p>
        </w:tc>
      </w:tr>
      <w:tr>
        <w:trPr>
          <w:trHeight w:val="11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Ходьба с упражнениями на восстановление дых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 поя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лубокий вдох через н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 выдох через рот и 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есте стой! Раз, два. Налево 1-2!»</w:t>
            </w:r>
          </w:p>
        </w:tc>
      </w:tr>
      <w:tr>
        <w:trPr>
          <w:trHeight w:val="5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ерестроение для выполнения комплекса 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яемся по за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РУ  с гимнастической палк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упр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— Стойка ноги врозь, руки вдоль тулов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 руки вперед, хлопнуть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руки держать прямо, спина прямая.</w:t>
            </w:r>
          </w:p>
        </w:tc>
      </w:tr>
      <w:tr>
        <w:trPr>
          <w:trHeight w:val="19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упр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.- основная стойка, руки на пояс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-  руки в сторо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- присесть, хлопнуть в ладоши перед собо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- встать, руки в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емся 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</w:tc>
      </w:tr>
      <w:tr>
        <w:trPr>
          <w:trHeight w:val="22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П. -стойка на коленях, руки на поя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руки в сторо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 наклон вправо, правую руку вниз, левую ввер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выпрямит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И.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в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наклоняться лучше</w:t>
            </w:r>
          </w:p>
        </w:tc>
      </w:tr>
      <w:tr>
        <w:trPr>
          <w:trHeight w:val="232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 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п. - лежа на спине, руки прямые вдоль туловищ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2 - поднять правую прямую ногу, хлопнуть под коленом в ладош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4-  И.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левой но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емся ноги поднимать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 уп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 П.-  основная стойка, руки вдоль туловищ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прыжком  ноги врозь, хлопок  в ладоши над гол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И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мся 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</w:tc>
      </w:tr>
      <w:tr>
        <w:trPr>
          <w:trHeight w:val="145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з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без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круг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лонну по одному становись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бход направо шагом марш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ар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дистанцию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с упражнениями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лубокий вдох через н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 выдох через 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марш! Делаем глубокий вдох и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ение в шере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стой! Раз, д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 раз, два!</w:t>
            </w:r>
          </w:p>
        </w:tc>
      </w:tr>
      <w:tr>
        <w:trPr>
          <w:trHeight w:val="181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ось ли вам выполнить физические упражнения? Какое упражнение показалось вам слож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немного взбодрились, проснулись и набрались сил на весь день!</w:t>
            </w:r>
          </w:p>
        </w:tc>
      </w:tr>
    </w:tbl>
    <w:p>
      <w:pPr>
        <w:pStyle w:val="Normal"/>
        <w:spacing w:lineRule="atLeast" w: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0:00Z</dcterms:created>
  <dc:creator>Admin</dc:creator>
  <dc:description/>
  <cp:keywords/>
  <dc:language>en-US</dc:language>
  <cp:lastModifiedBy>PC</cp:lastModifiedBy>
  <dcterms:modified xsi:type="dcterms:W3CDTF">2024-04-13T08:24:00Z</dcterms:modified>
  <cp:revision>6</cp:revision>
  <dc:subject/>
  <dc:title>Раздел 7</dc:title>
</cp:coreProperties>
</file>