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  <w:tab w:val="left" w:pos="993" w:leader="none"/>
          <w:tab w:val="left" w:pos="1134" w:leader="none"/>
        </w:tabs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– конспект гимнастики после сна для детей старшей группы с использованием каната, тактильной дорожки и массажным мече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Цель, задачи: </w:t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7"/>
      </w:tblGrid>
      <w:tr>
        <w:trPr>
          <w:trHeight w:val="275" w:hRule="atLeast"/>
        </w:trPr>
        <w:tc>
          <w:tcPr>
            <w:tcW w:w="1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область: физическое развитие</w:t>
            </w:r>
          </w:p>
        </w:tc>
      </w:tr>
      <w:tr>
        <w:trPr>
          <w:trHeight w:val="2600" w:hRule="atLeast"/>
        </w:trPr>
        <w:tc>
          <w:tcPr>
            <w:tcW w:w="1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зных упражнений после сна для постепенного пробуж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доровительная: укреплять мышцы спины и сто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: точно и плавно выполнять разнообразные движения руками, туловищем, ногами в упражне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ать верное направление движения рук, туловища, ног, при выполнении упражн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спитательная: регулярно и самостоятельно выполнять физические упражнения после дневного сна; всегда выполнять физические упражнения после дневного с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орудование: массажный мяч, кан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332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553"/>
        <w:gridCol w:w="1571"/>
        <w:gridCol w:w="545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 гимнасти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иров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ая ча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Пробужд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се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Звучит тихая, спокойная, плавная музыка. Воспитатель постепенно будит детей.</w:t>
            </w:r>
            <w:r>
              <w:rPr>
                <w:szCs w:val="28"/>
              </w:rPr>
              <w:t xml:space="preserve"> Просыпайтесь, мои хорошие, открывайте глаза. Предлагаю вам выполнить упражнения, чтобы стать бодрыми и активными. Кому трудно сейчас вместе с нами выполнять упражнения, может присоединиться позже. Каждое упражнение мы выполним с вами вместе, затем вы попробуете сами. Ложитесь на спину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Самомассаж в постели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И.п лежа на спине, руки вдоль туловищ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Глазки просыпаются» </w:t>
            </w:r>
            <w:r>
              <w:rPr>
                <w:szCs w:val="28"/>
              </w:rPr>
              <w:t>(погладить закрытые глаза от переносицы внешнему краю гл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шки просыпаются» (большим и указательным пальцами массируем ушную раковину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учки просыпаются» (Растирать ладони и пальцы рук до покраснения и ощущения тепл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ожки начали плясать, не желаем больше спать» (потереть подошвы об крова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онец-то мы проснулись и к делам скорей вернулис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0-40 се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им мягк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ьно не надавлива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оропимся, надавливаем пальцами умере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 Комплекс ОР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И.П.- лежа на спине, голова на подушке, руки вдоль туловища, ноги вмест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 согнуть коле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 ноги подтянуть к гру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- обхватить колени рук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 и.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ра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аемся ближе прижать колени к груди.</w:t>
            </w:r>
          </w:p>
        </w:tc>
      </w:tr>
      <w:tr>
        <w:trPr>
          <w:trHeight w:val="172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4 Сидя на крова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И.п. сед по- турецки, руки в сторо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поворот туловищем в правую сторо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 и.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 поворот туловищем в левую стор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 и.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р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а прямая, как можно глубже сделать поворот.</w:t>
            </w:r>
          </w:p>
        </w:tc>
      </w:tr>
      <w:tr>
        <w:trPr>
          <w:trHeight w:val="23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Упражнения на прикроватном ковр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п. стойка ноги врозь, руки на поя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– наклон к правой но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– наклон по середи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– наклон к левой ног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 – и.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ра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а прямая, наклоняемся как можно ниже</w:t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Ходьба по массажной дорож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круг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 колонну по одному становись!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Идём по массажной дорожке, проходим в групповую комнат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а прям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Упражнение с предметом.</w:t>
            </w:r>
          </w:p>
          <w:p>
            <w:pPr>
              <w:pStyle w:val="ListParagraph"/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основная стойка, руки на пояс массажный мяч возле двух стоп.</w:t>
            </w:r>
          </w:p>
          <w:p>
            <w:pPr>
              <w:pStyle w:val="Normal"/>
              <w:spacing w:lineRule="auto" w:line="256"/>
              <w:ind w:left="26" w:hanging="0"/>
              <w:rPr/>
            </w:pPr>
            <w:r>
              <w:rPr>
                <w:szCs w:val="28"/>
                <w:lang w:eastAsia="en-US"/>
              </w:rPr>
              <w:t xml:space="preserve">1-2 –прокатить массажный мяч правой стопой </w:t>
            </w:r>
          </w:p>
          <w:p>
            <w:pPr>
              <w:pStyle w:val="Normal"/>
              <w:spacing w:lineRule="auto" w:line="256"/>
              <w:ind w:left="2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- и.п</w:t>
            </w:r>
          </w:p>
          <w:p>
            <w:pPr>
              <w:pStyle w:val="Normal"/>
              <w:spacing w:lineRule="auto" w:line="256"/>
              <w:ind w:left="2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-5- прокатили массажный мяч левой стопой.</w:t>
            </w:r>
          </w:p>
          <w:p>
            <w:pPr>
              <w:pStyle w:val="Normal"/>
              <w:spacing w:lineRule="auto" w:line="256"/>
              <w:ind w:left="26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6- и.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8 ра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а прямая, стараемся надавать стопой массажный мяч.</w:t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Упражнение на взаимодействие друг с друг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п. о.с., спиной друг к другу мяч у гру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повернуться, передать мя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яч у гру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ередать мя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и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8 ра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ги на месте, поворачиваем только корпус </w:t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Ходьба без зад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ру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.Ходьба с заданием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По дорожке со следоч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п.- руки за спи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круг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ётко ставим стопу на следок. Это упражнение полезно для красивой поход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о канату с разворотом ст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п- руки на поя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руг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блюдаем дистанцию! Спина прямая, голову держим прямо!</w:t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 Ходьба с упражнениями на восстановление дых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ь в ходьбе по кру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п. руки вни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 2 руки в стороны, вдох через н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 выдох через рот и н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круг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аем дистанцию, стараемся сильнее делать вдох через нос.  На выдохе громко произносить звук [у]</w:t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Остан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месте стой! </w:t>
            </w:r>
          </w:p>
        </w:tc>
      </w:tr>
      <w:tr>
        <w:trPr>
          <w:trHeight w:val="3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 Перестроение в шерен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о (налево) раз, два!</w:t>
            </w:r>
          </w:p>
        </w:tc>
      </w:tr>
      <w:tr>
        <w:trPr>
          <w:trHeight w:val="292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4.Дыхательное упражне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использованием предме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п. . стойка, руки прижаты к груди, ладони ввер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 делаем глубокий вдох через н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- выдох через рот и дуем на перы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 и.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 ра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аемся сильнее делать вдох через нос!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ы делаем трубоч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ох длиннее вдо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ительная ча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каливающие процед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ывание прохладной вод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мин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ходим в туалетную комнату, где будем выполнять умывание прохладной водой лица и рук до локт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84">
    <w:name w:val="ft84"/>
    <w:basedOn w:val="DefaultParagraphFont"/>
    <w:qFormat/>
    <w:rPr/>
  </w:style>
  <w:style w:type="character" w:styleId="Ft85">
    <w:name w:val="ft85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86">
    <w:name w:val="ft86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84ft12">
    <w:name w:val="p384 ft12"/>
    <w:basedOn w:val="Normal"/>
    <w:qFormat/>
    <w:pPr>
      <w:spacing w:before="280" w:after="280"/>
    </w:pPr>
    <w:rPr>
      <w:rFonts w:eastAsia="Times New Roman"/>
      <w:sz w:val="24"/>
    </w:rPr>
  </w:style>
  <w:style w:type="paragraph" w:styleId="P385ft38">
    <w:name w:val="p385 ft38"/>
    <w:basedOn w:val="Normal"/>
    <w:qFormat/>
    <w:pPr>
      <w:spacing w:before="280" w:after="280"/>
    </w:pPr>
    <w:rPr>
      <w:rFonts w:eastAsia="Times New Roman"/>
      <w:sz w:val="24"/>
    </w:rPr>
  </w:style>
  <w:style w:type="paragraph" w:styleId="P117ft38">
    <w:name w:val="p117 ft38"/>
    <w:basedOn w:val="Normal"/>
    <w:qFormat/>
    <w:pPr>
      <w:spacing w:before="280" w:after="280"/>
    </w:pPr>
    <w:rPr>
      <w:rFonts w:eastAsia="Times New Roman"/>
      <w:sz w:val="24"/>
    </w:rPr>
  </w:style>
  <w:style w:type="paragraph" w:styleId="P386ft12">
    <w:name w:val="p386 ft12"/>
    <w:basedOn w:val="Normal"/>
    <w:qFormat/>
    <w:pPr>
      <w:spacing w:before="280" w:after="280"/>
    </w:pPr>
    <w:rPr>
      <w:rFonts w:eastAsia="Times New Roman"/>
      <w:sz w:val="24"/>
    </w:rPr>
  </w:style>
  <w:style w:type="paragraph" w:styleId="P387ft13">
    <w:name w:val="p387 ft13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6:00Z</dcterms:created>
  <dc:creator>Admin</dc:creator>
  <dc:description/>
  <cp:keywords/>
  <dc:language>en-US</dc:language>
  <cp:lastModifiedBy>ОВ</cp:lastModifiedBy>
  <cp:lastPrinted>2022-04-19T09:09:00Z</cp:lastPrinted>
  <dcterms:modified xsi:type="dcterms:W3CDTF">2024-04-10T17:04:00Z</dcterms:modified>
  <cp:revision>26</cp:revision>
  <dc:subject/>
  <dc:title>Задания для самостоятельного выполнения студентами в дистанционном режиме МДК 01</dc:title>
</cp:coreProperties>
</file>